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87"/>
        <w:gridCol w:w="3179"/>
      </w:tblGrid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rop J Pharm 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color w:val="FFFFFF"/>
              </w:rPr>
            </w:pPr>
            <w:r>
              <w:rPr>
                <w:color w:val="FFFFFF"/>
                <w:shd w:fill="0C0C0C" w:val="clear"/>
              </w:rPr>
              <w:t xml:space="preserve">Review Summary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nstructions to reviewers:</w:t>
            </w:r>
            <w:r>
              <w:rPr>
                <w:sz w:val="22"/>
              </w:rPr>
              <w:t xml:space="preserve"> In conducting your technical review, please consider the guidelines shown on page 2 of this form. Complete this form and return it with the manuscript to the Edi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ype of article</w:t>
            </w:r>
            <w:r>
              <w:rPr>
                <w:sz w:val="20"/>
              </w:rPr>
              <w:t>:    /    / Paper         /    / Report          /    / Technical note        /    / 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hor(s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ewer’s name and addres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:                                             Fax: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initial here if you agree to allow your name to be released to the author(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ommendations</w:t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cceptability for publication (Mark X)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(   )  </w:t>
            </w:r>
            <w:r>
              <w:rPr>
                <w:sz w:val="20"/>
              </w:rPr>
              <w:t>Accept, as is or with minor editorial changes or clarifications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(   )  </w:t>
            </w:r>
            <w:r>
              <w:rPr>
                <w:sz w:val="20"/>
              </w:rPr>
              <w:t>Provisionally accep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32"/>
              </w:rPr>
              <w:t xml:space="preserve">(   )  </w:t>
            </w:r>
            <w:r>
              <w:rPr>
                <w:sz w:val="20"/>
              </w:rPr>
              <w:t>Minor technical issues need resolu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32"/>
              </w:rPr>
              <w:t xml:space="preserve">(   )  </w:t>
            </w:r>
            <w:r>
              <w:rPr>
                <w:sz w:val="20"/>
              </w:rPr>
              <w:t>Minor problems exist in presentation (organization, length, logic, conclusions, etc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(   )  </w:t>
            </w:r>
            <w:r>
              <w:rPr>
                <w:sz w:val="20"/>
              </w:rPr>
              <w:t>Provisionally not accep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32"/>
              </w:rPr>
              <w:t xml:space="preserve">(   )  </w:t>
            </w:r>
            <w:r>
              <w:rPr>
                <w:sz w:val="20"/>
              </w:rPr>
              <w:t>Significant technical issues need resolu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32"/>
              </w:rPr>
              <w:t xml:space="preserve">(   )  </w:t>
            </w:r>
            <w:r>
              <w:rPr>
                <w:sz w:val="20"/>
              </w:rPr>
              <w:t>Major problems exist in presentation (organization, length, logic, conclusions, etc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(   )  </w:t>
            </w:r>
            <w:r>
              <w:rPr>
                <w:sz w:val="20"/>
              </w:rPr>
              <w:t>Not accep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32"/>
              </w:rPr>
              <w:t xml:space="preserve">(   )  </w:t>
            </w:r>
            <w:r>
              <w:rPr>
                <w:sz w:val="20"/>
              </w:rPr>
              <w:t>Subject matter is not suitable for Trop J Pharm Re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32"/>
              </w:rPr>
              <w:t xml:space="preserve">(   )  </w:t>
            </w:r>
            <w:r>
              <w:rPr>
                <w:sz w:val="20"/>
              </w:rPr>
              <w:t>Technical content of article is not sound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32"/>
              </w:rPr>
              <w:t xml:space="preserve">(   )  </w:t>
            </w:r>
            <w:r>
              <w:rPr>
                <w:sz w:val="20"/>
              </w:rPr>
              <w:t>Technical content of article lacks sufficient substanc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pecific comments </w:t>
            </w:r>
            <w:r>
              <w:rPr>
                <w:sz w:val="20"/>
              </w:rPr>
              <w:t>(please use additional sheet as appropriat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gnature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comment on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Abstract (purpose, methods, results, conclusion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ferences (style, ag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g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578485</wp:posOffset>
                </wp:positionV>
                <wp:extent cx="6539865" cy="286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866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  <w:t xml:space="preserve">Guidelines for Technical Reviewers of articles submitted t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  <w:t>Tropical Journal of Pharmaceutical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hanging="561"/>
                              <w:rPr/>
                            </w:pPr>
                            <w:r>
                              <w:rPr/>
                              <w:t>Is the rationale for this work well stat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hanging="561"/>
                              <w:rPr/>
                            </w:pPr>
                            <w:r>
                              <w:rPr/>
                              <w:t>Are the objectives clearly stat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hanging="561"/>
                              <w:rPr/>
                            </w:pPr>
                            <w:r>
                              <w:rPr/>
                              <w:t>Were sound methods us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hanging="561"/>
                              <w:rPr/>
                            </w:pPr>
                            <w:r>
                              <w:rPr/>
                              <w:t>Are assumptions described and their reasonableness supported or reject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hanging="561"/>
                              <w:rPr/>
                            </w:pPr>
                            <w:r>
                              <w:rPr/>
                              <w:t>Are limitations and uncertainties in the data and analyses giv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hanging="561"/>
                              <w:rPr/>
                            </w:pPr>
                            <w:r>
                              <w:rPr/>
                              <w:t>Were alternative hypotheses and interpretations adequately consider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hanging="561"/>
                              <w:rPr/>
                            </w:pPr>
                            <w:r>
                              <w:rPr/>
                              <w:t>Are the results presented in an objective, unbiased fash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hanging="561"/>
                              <w:rPr/>
                            </w:pPr>
                            <w:r>
                              <w:rPr/>
                              <w:t>Were the objectives of the study me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hanging="561"/>
                              <w:rPr/>
                            </w:pPr>
                            <w:r>
                              <w:rPr/>
                              <w:t>Are the conclusions supported by the da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hanging="561"/>
                              <w:rPr/>
                            </w:pPr>
                            <w:r>
                              <w:rPr/>
                              <w:t>Is the organization of the article logic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hanging="561"/>
                              <w:rPr/>
                            </w:pPr>
                            <w:r>
                              <w:rPr/>
                              <w:t>Is the writing clear, concise and preci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4.95pt;height:225.7pt;mso-wrap-distance-left:9.05pt;mso-wrap-distance-right:9.05pt;mso-wrap-distance-top:0pt;mso-wrap-distance-bottom:0pt;margin-top:45.55pt;mso-position-vertical-relative:text;margin-left:-9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  <w:t xml:space="preserve">Guidelines for Technical Reviewers of articles submitted t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  <w:t>Tropical Journal of Pharmaceutical Resear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2" w:leader="none"/>
                        </w:tabs>
                        <w:ind w:left="1122" w:hanging="561"/>
                        <w:rPr/>
                      </w:pPr>
                      <w:r>
                        <w:rPr/>
                        <w:t>Is the rationale for this work well stat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2" w:leader="none"/>
                        </w:tabs>
                        <w:ind w:left="1122" w:hanging="561"/>
                        <w:rPr/>
                      </w:pPr>
                      <w:r>
                        <w:rPr/>
                        <w:t>Are the objectives clearly stat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2" w:leader="none"/>
                        </w:tabs>
                        <w:ind w:left="1122" w:hanging="561"/>
                        <w:rPr/>
                      </w:pPr>
                      <w:r>
                        <w:rPr/>
                        <w:t>Were sound methods us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2" w:leader="none"/>
                        </w:tabs>
                        <w:ind w:left="1122" w:hanging="561"/>
                        <w:rPr/>
                      </w:pPr>
                      <w:r>
                        <w:rPr/>
                        <w:t>Are assumptions described and their reasonableness supported or reject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2" w:leader="none"/>
                        </w:tabs>
                        <w:ind w:left="1122" w:hanging="561"/>
                        <w:rPr/>
                      </w:pPr>
                      <w:r>
                        <w:rPr/>
                        <w:t>Are limitations and uncertainties in the data and analyses giv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2" w:leader="none"/>
                        </w:tabs>
                        <w:ind w:left="1122" w:hanging="561"/>
                        <w:rPr/>
                      </w:pPr>
                      <w:r>
                        <w:rPr/>
                        <w:t>Were alternative hypotheses and interpretations adequately consider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2" w:leader="none"/>
                        </w:tabs>
                        <w:ind w:left="1122" w:hanging="561"/>
                        <w:rPr/>
                      </w:pPr>
                      <w:r>
                        <w:rPr/>
                        <w:t>Are the results presented in an objective, unbiased fash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2" w:leader="none"/>
                        </w:tabs>
                        <w:ind w:left="1122" w:hanging="561"/>
                        <w:rPr/>
                      </w:pPr>
                      <w:r>
                        <w:rPr/>
                        <w:t>Were the objectives of the study me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2" w:leader="none"/>
                        </w:tabs>
                        <w:ind w:left="1122" w:hanging="561"/>
                        <w:rPr/>
                      </w:pPr>
                      <w:r>
                        <w:rPr/>
                        <w:t>Are the conclusions supported by the dat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2" w:leader="none"/>
                        </w:tabs>
                        <w:ind w:left="1122" w:hanging="561"/>
                        <w:rPr/>
                      </w:pPr>
                      <w:r>
                        <w:rPr/>
                        <w:t>Is the organization of the article logic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2" w:leader="none"/>
                        </w:tabs>
                        <w:ind w:left="1122" w:hanging="561"/>
                        <w:rPr/>
                      </w:pPr>
                      <w:r>
                        <w:rPr/>
                        <w:t>Is the writing clear, concise and precis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78" w:right="878" w:gutter="0" w:header="0" w:top="878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3:11:00Z</dcterms:created>
  <dc:creator>uniben</dc:creator>
  <dc:description/>
  <cp:keywords/>
  <dc:language>en-US</dc:language>
  <cp:lastModifiedBy>Erah</cp:lastModifiedBy>
  <cp:lastPrinted>2002-09-05T14:05:00Z</cp:lastPrinted>
  <dcterms:modified xsi:type="dcterms:W3CDTF">2006-08-26T08:28:00Z</dcterms:modified>
  <cp:revision>6</cp:revision>
  <dc:subject/>
  <dc:title>Trop J Pharm Res</dc:title>
</cp:coreProperties>
</file>